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arrange to supply the following items to……………………Section/Division. The Budget may be booked from…………………….. (Budget code).</w:t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9"/>
        <w:gridCol w:w="2042"/>
        <w:gridCol w:w="1837"/>
        <w:gridCol w:w="2573"/>
      </w:tblGrid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#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ignature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 xml:space="preserve">Designation: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Head of Division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ame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esignation: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           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630" w:after="160"/>
      <w:jc w:val="center"/>
      <w:rPr>
        <w:color w:val="000000"/>
        <w:sz w:val="28"/>
        <w:szCs w:val="28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6320</wp:posOffset>
          </wp:positionH>
          <wp:positionV relativeFrom="paragraph">
            <wp:posOffset>-230505</wp:posOffset>
          </wp:positionV>
          <wp:extent cx="1126490" cy="1106805"/>
          <wp:effectExtent l="0" t="0" r="0" b="0"/>
          <wp:wrapTight wrapText="bothSides">
            <wp:wrapPolygon edited="0">
              <wp:start x="9171" y="0"/>
              <wp:lineTo x="7639" y="192"/>
              <wp:lineTo x="2481" y="2521"/>
              <wp:lineTo x="2288" y="3300"/>
              <wp:lineTo x="756" y="6222"/>
              <wp:lineTo x="-194" y="8751"/>
              <wp:lineTo x="-2" y="12445"/>
              <wp:lineTo x="950" y="15560"/>
              <wp:lineTo x="3626" y="19262"/>
              <wp:lineTo x="7639" y="21398"/>
              <wp:lineTo x="8791" y="21398"/>
              <wp:lineTo x="12613" y="21398"/>
              <wp:lineTo x="13564" y="21398"/>
              <wp:lineTo x="18344" y="19061"/>
              <wp:lineTo x="20640" y="15560"/>
              <wp:lineTo x="21600" y="12445"/>
              <wp:lineTo x="21600" y="9530"/>
              <wp:lineTo x="21019" y="5636"/>
              <wp:lineTo x="19874" y="3885"/>
              <wp:lineTo x="18730" y="3106"/>
              <wp:lineTo x="18916" y="1942"/>
              <wp:lineTo x="15668" y="192"/>
              <wp:lineTo x="12992" y="0"/>
              <wp:lineTo x="9171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1.6pt;margin-top:-9pt;width:308.95pt;height:36.7pt;mso-wrap-style:none;v-text-anchor:middle" type="_x0000_t136">
          <v:path textpathok="t"/>
          <v:textpath on="t" fitshape="t" string="རྒྱལ་ཡོངས་ཆུ་དཔྱད་དང་གནམ་གཤིས་རིག་པའི་ལྟེ་བ།&#10;དཔལ་ལྡན་འབྲུག་གཞུང་།ཐིམ་ཕུག།" style="font-family:&quot;DDC Uchen&quot;;font-size:18pt"/>
          <v:fill o:detectmouseclick="t" type="solid" color2="white"/>
          <v:stroke color="#3465a4" joinstyle="round" endcap="flat"/>
          <w10:wrap type="squar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8995</wp:posOffset>
          </wp:positionH>
          <wp:positionV relativeFrom="paragraph">
            <wp:posOffset>-230505</wp:posOffset>
          </wp:positionV>
          <wp:extent cx="1296670" cy="1188720"/>
          <wp:effectExtent l="0" t="0" r="0" b="0"/>
          <wp:wrapNone/>
          <wp:docPr id="3" name="x8lArsaqY5zaS9_lqelYu-y-SWj4_MJRgnGraigRvCU0-MhX4gVsu8HHNJMndY_vgKwZHim98OhLcqOZBYgKqIqhOkSePCyqES7HBI9wYmFcr_Mu2Z748nyg-G6CBlRiW1385pG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8lArsaqY5zaS9_lqelYu-y-SWj4_MJRgnGraigRvCU0-MhX4gVsu8HHNJMndY_vgKwZHim98OhLcqOZBYgKqIqhOkSePCyqES7HBI9wYmFcr_Mu2Z748nyg-G6CBlRiW1385pG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8"/>
        <w:szCs w:val="28"/>
        <w:shd w:fill="FFFFFF" w:val="clear"/>
      </w:rPr>
      <w:t>National Center for Hydrology and Meteorology</w:t>
    </w:r>
  </w:p>
  <w:p>
    <w:pPr>
      <w:pStyle w:val="NormalWeb"/>
      <w:spacing w:before="0" w:after="0"/>
      <w:jc w:val="center"/>
      <w:rPr/>
    </w:pPr>
    <w:r>
      <w:rPr>
        <w:color w:val="000000"/>
        <w:sz w:val="28"/>
        <w:szCs w:val="28"/>
        <w:shd w:fill="FFFFFF" w:val="clear"/>
      </w:rPr>
      <w:t>Thimphu: Bhutan</w:t>
    </w:r>
  </w:p>
  <w:p>
    <w:pPr>
      <w:pStyle w:val="NormalWeb"/>
      <w:spacing w:before="0" w:after="0"/>
      <w:jc w:val="center"/>
      <w:rPr/>
    </w:pPr>
    <w:r>
      <w:rPr>
        <w:color w:val="000000"/>
        <w:sz w:val="28"/>
        <w:szCs w:val="28"/>
        <w:shd w:fill="FFFFFF" w:val="clear"/>
      </w:rPr>
      <w:t>“</w:t>
    </w:r>
    <w:r>
      <w:rPr>
        <w:color w:val="000000"/>
        <w:shd w:fill="FFFFFF" w:val="clear"/>
      </w:rPr>
      <w:t>Center of Excellence in Hydrology, Meteorology &amp; Cryosphere Science &amp; Services</w:t>
    </w:r>
  </w:p>
  <w:p>
    <w:pPr>
      <w:pStyle w:val="NormalWeb"/>
      <w:spacing w:before="0" w:after="0"/>
      <w:jc w:val="center"/>
      <w:rPr>
        <w:color w:val="000000"/>
        <w:shd w:fill="FFFFFF" w:val="clear"/>
      </w:rPr>
    </w:pPr>
    <w:r>
      <w:rPr>
        <w:color w:val="000000"/>
        <w:shd w:fill="FFFFFF" w:val="clear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49:00Z</dcterms:created>
  <dc:creator>Boss</dc:creator>
  <dc:description/>
  <cp:keywords/>
  <dc:language>en-US</dc:language>
  <cp:lastModifiedBy>choki</cp:lastModifiedBy>
  <cp:lastPrinted>2025-04-03T14:48:00Z</cp:lastPrinted>
  <dcterms:modified xsi:type="dcterms:W3CDTF">2025-04-03T21:41:00Z</dcterms:modified>
  <cp:revision>4</cp:revision>
  <dc:subject/>
  <dc:title>________________________</dc:title>
</cp:coreProperties>
</file>